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B050"/>
          <w:sz w:val="16"/>
          <w:szCs w:val="16"/>
        </w:rPr>
      </w:pPr>
      <w:r>
        <w:rPr>
          <w:rFonts w:cs="Book Antiqua" w:ascii="Book Antiqua" w:hAnsi="Book Antiqua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B050"/>
          <w:sz w:val="44"/>
          <w:szCs w:val="44"/>
          <w:lang w:val="en-US" w:eastAsia="en-US"/>
        </w:rPr>
      </w:pPr>
      <w:r>
        <w:rPr>
          <w:rFonts w:cs="Book Antiqua" w:ascii="Book Antiqua" w:hAnsi="Book Antiqua"/>
          <w:b/>
          <w:bCs/>
          <w:color w:val="00B05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150620" cy="12426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96" t="5208" r="26101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177800</wp:posOffset>
            </wp:positionV>
            <wp:extent cx="1501775" cy="10858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B050"/>
          <w:sz w:val="44"/>
          <w:szCs w:val="44"/>
        </w:rPr>
      </w:pPr>
      <w:r>
        <w:rPr>
          <w:rFonts w:cs="Book Antiqua" w:ascii="Book Antiqua" w:hAnsi="Book Antiqua"/>
          <w:b/>
          <w:b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B050"/>
          <w:sz w:val="44"/>
          <w:szCs w:val="44"/>
        </w:rPr>
      </w:pPr>
      <w:r>
        <w:rPr>
          <w:rFonts w:cs="Book Antiqua" w:ascii="Book Antiqua" w:hAnsi="Book Antiqua"/>
          <w:b/>
          <w:b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8000"/>
          <w:sz w:val="40"/>
          <w:szCs w:val="40"/>
        </w:rPr>
      </w:pPr>
      <w:bookmarkStart w:id="0" w:name="_Hlk114558613"/>
      <w:bookmarkEnd w:id="0"/>
      <w:r>
        <w:rPr>
          <w:rFonts w:cs="Book Antiqua" w:ascii="Book Antiqua" w:hAnsi="Book Antiqua"/>
          <w:b/>
          <w:bCs/>
          <w:color w:val="008000"/>
          <w:sz w:val="40"/>
          <w:szCs w:val="40"/>
        </w:rPr>
        <w:t xml:space="preserve">GMG 2023 con i guanelliani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 xml:space="preserve">Santiago de Compostela-Lisbon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dal 28 luglio al 6 agosto 202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color w:val="FF0000"/>
          <w:sz w:val="26"/>
          <w:szCs w:val="26"/>
        </w:rPr>
        <w:t>PROGRAMMA DI MASSIMA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27-28 luglio </w:t>
        <w:tab/>
        <w:t>Arrivi presso l’Aeroporto di Santiago di Compostela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ab/>
        <w:t>Accoglienza a cura della Comunità guanelliana di Arca (vitto e alloggio)</w:t>
      </w:r>
    </w:p>
    <w:p>
      <w:pPr>
        <w:pStyle w:val="Normal"/>
        <w:spacing w:lineRule="auto" w:line="240"/>
        <w:ind w:left="2124" w:hanging="2124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Venerdì 28 luglio</w:t>
        <w:tab/>
        <w:tab/>
        <w:t>Serata di festa e accoglienza per i gruppi dei partecipanti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Sabato 29 luglio</w:t>
        <w:tab/>
        <w:t>Arca - Catechesi e giornata dedicata alla riflessione personale e in gruppi linguistici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Domenica 30 luglio</w:t>
        <w:tab/>
        <w:t>Santiago – Ultima tappa del Cammino (20 km circa), catechesi, celebrazione eucaristica a Santiago e visita alla città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Lunedì 31 luglio</w:t>
        <w:tab/>
        <w:t>Muxia, Finisterrae – Catechesi e celebrazione eucaristica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Martedì 1° agosto</w:t>
        <w:tab/>
        <w:t xml:space="preserve">Fatima – Viaggio in pullman e all’arrivo celebrazione eucaristica e visita al santuario. </w:t>
      </w:r>
    </w:p>
    <w:p>
      <w:pPr>
        <w:pStyle w:val="Normal"/>
        <w:spacing w:lineRule="auto" w:line="240"/>
        <w:ind w:left="2832" w:hanging="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In serata arrivo a Lisbona e sistemazione nei luoghi dell’accoglienza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2-6 agosto</w:t>
        <w:tab/>
        <w:t>Programma della GMG definito dal Comitato Organizzatore Centrale (Vitto e alloggio (?) Pacchetto GMG)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6 – 7 agosto</w:t>
        <w:tab/>
        <w:t>Rientro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  <w:bookmarkStart w:id="1" w:name="_Hlk114558613"/>
      <w:bookmarkStart w:id="2" w:name="_Hlk114558613"/>
      <w:bookmarkEnd w:id="2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24"/>
        <w:szCs w:val="24"/>
      </w:rPr>
    </w:pPr>
    <w:r>
      <w:rPr>
        <w:rFonts w:cs="Book Antiqua" w:ascii="Book Antiqua" w:hAnsi="Book Antiqua"/>
        <w:i/>
        <w:sz w:val="24"/>
        <w:szCs w:val="24"/>
      </w:rPr>
    </w:r>
  </w:p>
  <w:p>
    <w:pPr>
      <w:pStyle w:val="Footer"/>
      <w:rPr>
        <w:rFonts w:ascii="Book Antiqua" w:hAnsi="Book Antiqua" w:cs="Book Antiqua"/>
        <w:i/>
        <w:i/>
        <w:sz w:val="24"/>
        <w:szCs w:val="24"/>
      </w:rPr>
    </w:pPr>
    <w:r>
      <w:rPr>
        <w:rFonts w:cs="Book Antiqua" w:ascii="Book Antiqua" w:hAnsi="Book Antiqua"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3:00Z</dcterms:created>
  <dc:creator>Salvatore Alletto</dc:creator>
  <dc:description/>
  <cp:keywords/>
  <dc:language>en-US</dc:language>
  <cp:lastModifiedBy>Michele Gatta</cp:lastModifiedBy>
  <dcterms:modified xsi:type="dcterms:W3CDTF">2022-10-06T11:13:00Z</dcterms:modified>
  <cp:revision>2</cp:revision>
  <dc:subject/>
  <dc:title/>
</cp:coreProperties>
</file>